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1755</wp:posOffset>
                </wp:positionV>
                <wp:extent cx="6972300" cy="149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9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5.65pt;width:548.95pt;height:1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 xml:space="preserve">ENQUÊTE TABLEAU DE CHASSE PETIT GIBIER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SAISON …. / …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2"/>
          <w:szCs w:val="52"/>
        </w:rPr>
      </w:pPr>
      <w:r>
        <w:rPr>
          <w:rFonts w:cs="Garamond" w:ascii="Garamond" w:hAnsi="Garamond"/>
          <w:b/>
          <w:bCs/>
          <w:sz w:val="52"/>
          <w:szCs w:val="52"/>
        </w:rPr>
        <w:t>« PRELEVEMENTS REALISES DANS LA NIEVRE »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erci de retourner ce document avec votre demande de permis de chasser :</w:t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« MEME SI VOUS N’AVEZ PAS PRELEVE DE PETIT GIBIER » </w:t>
      </w:r>
    </w:p>
    <w:p>
      <w:pPr>
        <w:pStyle w:val="Normal"/>
        <w:ind w:left="-1080" w:right="-1008" w:hanging="0"/>
        <w:rPr/>
      </w:pPr>
      <w:r>
        <w:rPr>
          <w:b/>
          <w:bCs/>
        </w:rPr>
        <w:tab/>
      </w:r>
      <w:r>
        <w:rPr>
          <w:b/>
          <w:bCs/>
          <w:i/>
        </w:rPr>
        <w:t>Mettre une croix dans la case qui vous concerne :</w:t>
      </w:r>
    </w:p>
    <w:p>
      <w:pPr>
        <w:pStyle w:val="Normal"/>
        <w:ind w:left="-1080" w:right="-1008" w:hanging="0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  <w:sz w:val="36"/>
          <w:szCs w:val="36"/>
        </w:rPr>
        <w:t>[  ] Je n’ai chassé que le Petit Gibier.</w:t>
      </w:r>
    </w:p>
    <w:p>
      <w:pPr>
        <w:pStyle w:val="Normal"/>
        <w:ind w:left="-1080" w:right="-1008" w:hanging="0"/>
        <w:rPr/>
      </w:pPr>
      <w:r>
        <w:rPr>
          <w:bCs/>
        </w:rPr>
        <w:tab/>
        <w:tab/>
        <w:tab/>
        <w:tab/>
        <w:tab/>
      </w:r>
      <w:r>
        <w:rPr>
          <w:bCs/>
          <w:sz w:val="36"/>
          <w:szCs w:val="36"/>
        </w:rPr>
        <w:t>[  ] Je n’ai chassé que le Grand Gibier.</w:t>
      </w:r>
      <w:r>
        <w:rPr>
          <w:bCs/>
        </w:rPr>
        <w:tab/>
      </w:r>
    </w:p>
    <w:p>
      <w:pPr>
        <w:pStyle w:val="Normal"/>
        <w:ind w:left="-1080" w:right="-1008" w:hanging="0"/>
        <w:rPr>
          <w:bCs/>
        </w:rPr>
      </w:pPr>
      <w:r>
        <w:rPr>
          <w:bCs/>
        </w:rPr>
        <w:tab/>
        <w:tab/>
        <w:tab/>
        <w:tab/>
        <w:tab/>
      </w:r>
      <w:r>
        <w:rPr>
          <w:bCs/>
          <w:sz w:val="36"/>
          <w:szCs w:val="36"/>
        </w:rPr>
        <w:t>[  ] J’ai chassé le Petit et le Grand Gibier.</w:t>
      </w:r>
    </w:p>
    <w:p>
      <w:pPr>
        <w:pStyle w:val="Normal"/>
        <w:ind w:left="708" w:firstLine="708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797560</wp:posOffset>
                </wp:positionV>
                <wp:extent cx="2294890" cy="51250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2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IBIERS SEDEN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tbl>
                            <w:tblPr>
                              <w:tblW w:w="34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SPE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èv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apin de gar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lai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drix grise « sauvage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drix grise « de lâcher 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drix rouge « sauvage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drix rouge « de lâcher 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isan commun « sauvage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isan commun « de lâcher 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ai des chê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UTRES PETITS GIBIERS</w:t>
                            </w:r>
                          </w:p>
                          <w:tbl>
                            <w:tblPr>
                              <w:tblW w:w="34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PE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03.55pt;mso-wrap-distance-left:9.05pt;mso-wrap-distance-right:9.05pt;mso-wrap-distance-top:0pt;mso-wrap-distance-bottom:0pt;margin-top:62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IBIERS SEDENT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tbl>
                      <w:tblPr>
                        <w:tblW w:w="34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720"/>
                      </w:tblGrid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SPE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èv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pin de gar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laire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drix grise « sauvage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drix grise « de lâcher 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drix rouge « sauvage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drix rouge « de lâcher 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isan commun « sauvage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isan commun « de lâcher 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eai des chê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UTRES PETITS GIBIERS</w:t>
                      </w:r>
                    </w:p>
                    <w:tbl>
                      <w:tblPr>
                        <w:tblW w:w="34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720"/>
                      </w:tblGrid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PE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97560</wp:posOffset>
                </wp:positionV>
                <wp:extent cx="2294890" cy="51250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2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IBIERS MIGRATEU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34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SPE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écasse des bo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levée avec un chien d’arrê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levée à l’occasion d’une battue en forêt ou autre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igeon ram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ille des bl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urterelle des bo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ve  - music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 mauv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 lito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 dra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GIBIERS D’EAU </w:t>
                            </w:r>
                          </w:p>
                          <w:tbl>
                            <w:tblPr>
                              <w:tblW w:w="34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écassine des mar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ard colvert « sauvage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ard colvert de « lâcher 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rcelle d’hi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nneau hupp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03.55pt;mso-wrap-distance-left:9.05pt;mso-wrap-distance-right:9.05pt;mso-wrap-distance-top:0pt;mso-wrap-distance-bottom:0pt;margin-top:62.8pt;mso-position-vertical-relative:text;margin-left:13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IBIERS MIGRATEURS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34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720"/>
                      </w:tblGrid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SPE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écasse des b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levée avec un chien d’arrê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levée à l’occasion d’une battue en forêt ou autre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igeon ram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ille des bl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urterelle des b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ive  - music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mauv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lito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dra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GIBIERS D’EAU </w:t>
                      </w:r>
                    </w:p>
                    <w:tbl>
                      <w:tblPr>
                        <w:tblW w:w="34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720"/>
                      </w:tblGrid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écassine des mar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nard colvert « sauvage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nard colvert de « lâcher 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rcelle d’hi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anneau hupp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797560</wp:posOffset>
                </wp:positionV>
                <wp:extent cx="2180590" cy="5152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SPECES CLASSEES NUISI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ELEVEES A LA CHAS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HORS PIEGEAGE ET DESTRUCTION A TIR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33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SPE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ou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to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gond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t musqu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rbeau fre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rneille no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ie bavar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tournea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nsonn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UTRES PETITS GIBIERS</w:t>
                            </w:r>
                          </w:p>
                          <w:tbl>
                            <w:tblPr>
                              <w:tblW w:w="33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PE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05.7pt;mso-wrap-distance-left:9.05pt;mso-wrap-distance-right:9.05pt;mso-wrap-distance-top:0pt;mso-wrap-distance-bottom:0pt;margin-top:62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ESPECES CLASSEES NUISIB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ELEVEES A LA CHAS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HORS PIEGEAGE ET DESTRUCTION A TIR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33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90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SPE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n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ui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t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agond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at musqu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rbeau fre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rneille no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ie bavar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tournea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nsonn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UTRES PETITS GIBIERS</w:t>
                      </w:r>
                    </w:p>
                    <w:tbl>
                      <w:tblPr>
                        <w:tblW w:w="33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90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PE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8783955</wp:posOffset>
                </wp:positionV>
                <wp:extent cx="720979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RCI DE VOTRE PARTI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6.7pt;mso-wrap-distance-left:9.05pt;mso-wrap-distance-right:9.05pt;mso-wrap-distance-top:0pt;mso-wrap-distance-bottom:0pt;margin-top:691.65pt;mso-position-vertical-relative:text;margin-left:-63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RCI DE VOTRE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11760</wp:posOffset>
                </wp:positionV>
                <wp:extent cx="6981190" cy="525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acultatif :</w:t>
                            </w:r>
                            <w:r>
                              <w:rPr/>
                              <w:t xml:space="preserve"> NOM</w:t>
                              <w:tab/>
                              <w:tab/>
                              <w:tab/>
                              <w:tab/>
                              <w:tab/>
                              <w:tab/>
                              <w:t>Pré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1.4pt;mso-wrap-distance-left:9.05pt;mso-wrap-distance-right:9.05pt;mso-wrap-distance-top:0pt;mso-wrap-distance-bottom:0pt;margin-top:8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acultatif :</w:t>
                      </w:r>
                      <w:r>
                        <w:rPr/>
                        <w:t xml:space="preserve"> NOM</w:t>
                        <w:tab/>
                        <w:tab/>
                        <w:tab/>
                        <w:tab/>
                        <w:tab/>
                        <w:tab/>
                        <w:t>Pré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5975350</wp:posOffset>
                </wp:positionV>
                <wp:extent cx="4580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CI DE VOTRE PARTI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470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CI DE VOTRE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5975350</wp:posOffset>
                </wp:positionV>
                <wp:extent cx="22948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résultats de l’enquête seront publiés dans le journal « La Chasse en Nivernais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7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s résultats de l’enquête seront publiés dans le journal « La Chasse en Nivernais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7:00Z</dcterms:created>
  <dc:creator>IBM</dc:creator>
  <dc:description/>
  <dc:language>en-US</dc:language>
  <cp:lastModifiedBy>mathieu.danvy</cp:lastModifiedBy>
  <cp:lastPrinted>2010-04-28T11:14:00Z</cp:lastPrinted>
  <dcterms:modified xsi:type="dcterms:W3CDTF">2012-05-24T06:57:00Z</dcterms:modified>
  <cp:revision>2</cp:revision>
  <dc:subject/>
  <dc:title/>
</cp:coreProperties>
</file>